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bg-BG"/>
        </w:rPr>
      </w:pPr>
      <w:r>
        <w:rPr/>
        <w:drawing>
          <wp:inline distT="0" distB="0" distL="0" distR="0">
            <wp:extent cx="549529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bg-BG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4840</wp:posOffset>
                </wp:positionH>
                <wp:positionV relativeFrom="paragraph">
                  <wp:posOffset>-274320</wp:posOffset>
                </wp:positionV>
                <wp:extent cx="914400" cy="64008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9.2pt;margin-top:-21.6pt;width:71.95pt;height:50.3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4"/>
          <w:lang w:val="bg-BG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center" w:pos="4535" w:leader="none"/>
        </w:tabs>
        <w:spacing w:before="0" w:after="0"/>
        <w:contextualSpacing/>
        <w:jc w:val="center"/>
        <w:rPr>
          <w:sz w:val="24"/>
          <w:lang w:val="bg-BG"/>
        </w:rPr>
      </w:pPr>
      <w:r>
        <w:rPr>
          <w:b/>
          <w:sz w:val="28"/>
          <w:szCs w:val="28"/>
          <w:lang w:val="en-US" w:eastAsia="bg-BG"/>
        </w:rPr>
        <w:t>РЕПУБЛИКА БЪЛГАРИЯ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lang w:val="bg-BG"/>
        </w:rPr>
      </w:pPr>
      <w:r>
        <w:rPr>
          <w:b/>
          <w:sz w:val="28"/>
          <w:szCs w:val="28"/>
          <w:lang w:val="en-US" w:eastAsia="bg-BG"/>
        </w:rPr>
        <w:t>РАЙОНЕН СЪД – ДУПНИЦА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ТВЪРЖДАВАМ:……………………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>Председател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>/ИВАН ДИМИТРОВ/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</w:r>
    </w:p>
    <w:p>
      <w:pPr>
        <w:pStyle w:val="Heading7"/>
        <w:ind w:firstLine="720"/>
        <w:rPr/>
      </w:pPr>
      <w:r>
        <w:rPr/>
        <w:t>ДЛЪЖНОСТНА ХАРАКТЕРИСТИКА</w:t>
      </w:r>
    </w:p>
    <w:p>
      <w:pPr>
        <w:pStyle w:val="Normal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 СЪДЕБЕН СЛУЖИТЕЛ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5" w:hanging="1985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/>
              </w:rPr>
              <w:t>ДЛЪЖНОСТ</w:t>
            </w:r>
            <w:r>
              <w:rPr>
                <w:b/>
                <w:sz w:val="28"/>
                <w:szCs w:val="28"/>
                <w:lang w:val="bg-BG"/>
              </w:rPr>
              <w:t xml:space="preserve">:  </w:t>
            </w:r>
          </w:p>
          <w:p>
            <w:pPr>
              <w:pStyle w:val="Normal"/>
              <w:ind w:left="1985" w:hanging="1985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РАБОНИК ПО ПОДДРЪЖКАТА -ОГНЯР</w:t>
            </w:r>
          </w:p>
          <w:p>
            <w:pPr>
              <w:pStyle w:val="Normal"/>
              <w:ind w:left="1985" w:hanging="1985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 К П: 71192016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на длъжността по ЕК: технически длъжности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анг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Минимален: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аксимален:  І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0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/>
              </w:rPr>
              <w:t>Минимални изисквания за заемане на длъжността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За работник по поддръжката- огняр се назначава лице, което : </w:t>
            </w:r>
          </w:p>
        </w:tc>
      </w:tr>
      <w:tr>
        <w:trPr>
          <w:trHeight w:val="456" w:hRule="atLeast"/>
        </w:trPr>
        <w:tc>
          <w:tcPr>
            <w:tcW w:w="9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/>
              </w:rPr>
            </w:r>
          </w:p>
        </w:tc>
      </w:tr>
      <w:tr>
        <w:trPr>
          <w:trHeight w:val="456" w:hRule="atLeast"/>
        </w:trPr>
        <w:tc>
          <w:tcPr>
            <w:tcW w:w="9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 български гражданин, гражданин на друга държава- членка на Европейския съюз, на друга държава- страна на Споразумението за Европейското икономическо пространство или на Конфедерация Швейцар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 навършило пълнолети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 е поставен под запрещени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 е осъждано на лишаване от свобода за умишлено престъпление от общ характер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Не е лишено от правото да заема определена длъжност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bg-BG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  <w:t>Има завършено средно образовани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 е в йерархическа връзка на ръководство и контрол със съпруг или съпруга, с лице, с което е във фактическо съжителство, с роднини по права линия без ограничения, по съребрена линия до четвърта степен включително или по сватовство до четвърта степен включително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exact" w:line="259"/>
              <w:rPr/>
            </w:pPr>
            <w:r>
              <w:rPr>
                <w:color w:val="000000"/>
                <w:spacing w:val="7"/>
                <w:sz w:val="28"/>
                <w:szCs w:val="28"/>
                <w:lang w:val="ru-RU"/>
              </w:rPr>
              <w:t>Не е едноличен търговец, неограничено отговорен съдружник в търговско</w:t>
              <w:br/>
            </w:r>
            <w:r>
              <w:rPr>
                <w:color w:val="000000"/>
                <w:spacing w:val="5"/>
                <w:sz w:val="28"/>
                <w:szCs w:val="28"/>
                <w:lang w:val="ru-RU"/>
              </w:rPr>
              <w:t xml:space="preserve">дружество, управител, </w:t>
            </w:r>
            <w:r>
              <w:rPr>
                <w:color w:val="000000"/>
                <w:spacing w:val="7"/>
                <w:sz w:val="28"/>
                <w:szCs w:val="28"/>
                <w:lang w:val="ru-RU"/>
              </w:rPr>
              <w:t xml:space="preserve">търговски пълномощник, търговски представител, прокурист, търговски посредник, ликвидатор </w:t>
            </w:r>
            <w:r>
              <w:rPr>
                <w:color w:val="000000"/>
                <w:sz w:val="28"/>
                <w:szCs w:val="28"/>
                <w:lang w:val="ru-RU"/>
              </w:rPr>
              <w:t>или синдик, член на орган на управление или контрол на търговско дружество или кооперац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 е съветник в общински съвет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 заема контролна или ръководна длъжност в политическа парт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 работи по трудово правоотношение при друг работодател, освен като преподавател във висше училищ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 е адвокат, нотариус, частен съдебен изпълнител,или упражнява друга свободна професия.</w:t>
            </w:r>
          </w:p>
        </w:tc>
      </w:tr>
      <w:tr>
        <w:trPr>
          <w:trHeight w:val="429" w:hRule="atLeast"/>
        </w:trPr>
        <w:tc>
          <w:tcPr>
            <w:tcW w:w="9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/>
              </w:rPr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exact" w:line="259" w:before="254" w:after="0"/>
              <w:ind w:left="5" w:hanging="5"/>
              <w:rPr/>
            </w:pPr>
            <w:r>
              <w:rPr>
                <w:b/>
                <w:sz w:val="28"/>
                <w:szCs w:val="28"/>
                <w:lang w:val="bg-BG"/>
              </w:rPr>
              <w:t>ДОПЪЛНИТЕЛНИ ИЗИСКВАНИЯ :</w:t>
            </w:r>
            <w:r>
              <w:rPr>
                <w:sz w:val="28"/>
                <w:szCs w:val="28"/>
                <w:lang w:val="ru-RU"/>
              </w:rPr>
              <w:t xml:space="preserve"> Да притежава вали</w:t>
            </w:r>
            <w:r>
              <w:rPr>
                <w:sz w:val="28"/>
                <w:szCs w:val="28"/>
                <w:lang w:val="bg-BG"/>
              </w:rPr>
              <w:t>д</w:t>
            </w:r>
            <w:r>
              <w:rPr>
                <w:sz w:val="28"/>
                <w:szCs w:val="28"/>
                <w:lang w:val="ru-RU"/>
              </w:rPr>
              <w:t>но свидетелство за правоспособност за работа с водогрейни и парни котли.</w:t>
            </w:r>
          </w:p>
          <w:p>
            <w:pPr>
              <w:pStyle w:val="Normal"/>
              <w:shd w:fill="FFFFFF" w:val="clear"/>
              <w:spacing w:lineRule="exact" w:line="259" w:before="254" w:after="0"/>
              <w:ind w:left="5" w:hanging="5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exact" w:line="259" w:before="254" w:after="0"/>
              <w:ind w:left="5" w:hanging="5"/>
              <w:rPr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bg-BG"/>
              </w:rPr>
              <w:t>ОСНОВНИ ФУНКЦИИ</w:t>
            </w:r>
            <w:r>
              <w:rPr>
                <w:b/>
                <w:sz w:val="28"/>
                <w:szCs w:val="28"/>
                <w:lang w:val="bg-BG"/>
              </w:rPr>
              <w:t>:</w:t>
            </w:r>
            <w:r>
              <w:rPr>
                <w:color w:val="000000"/>
                <w:spacing w:val="3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36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  <w:lang w:val="ru-RU"/>
              </w:rPr>
              <w:t xml:space="preserve">Извършва обслужване на водогреен и парен котел, организира разпалването и захранването на котела, извършва зареждане и добавяне на гориво, снабдява потребителите с топлина и пара. Той е й материално отговорно лице, което отговаря за отчитането и съхранението на полученото гориво за нуждите на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съда.</w:t>
            </w:r>
            <w:r>
              <w:rPr>
                <w:sz w:val="28"/>
                <w:szCs w:val="28"/>
                <w:lang w:val="bg-BG" w:eastAsia="bg-BG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360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оддържа сградата и извършва незначителни ремонти и дребни поправки, пренася, поддържа и възстановява повредени мебели, врати, брави, столове и др. инвентар, непосредствено съдейства при осъществяването на ремонти от външни изпълнители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exact" w:line="259" w:before="254" w:after="0"/>
              <w:jc w:val="both"/>
              <w:rPr>
                <w:color w:val="000000"/>
                <w:spacing w:val="-2"/>
                <w:sz w:val="28"/>
                <w:szCs w:val="28"/>
                <w:lang w:val="ru-RU" w:eastAsia="bg-BG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bg-BG"/>
              </w:rPr>
            </w:r>
          </w:p>
          <w:p>
            <w:pPr>
              <w:pStyle w:val="Normal"/>
              <w:shd w:fill="FFFFFF" w:val="clear"/>
              <w:spacing w:lineRule="exact" w:line="259" w:before="254" w:after="0"/>
              <w:jc w:val="both"/>
              <w:rPr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left="142" w:hanging="0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bg-BG"/>
              </w:rPr>
              <w:t>ОСНОВНИ ДЛЪЖНОСТНИ  ЗАДЪЛЖЕНИ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left="142" w:hanging="0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/>
              </w:rPr>
              <w:t>Да познава устройството и принципа на пар</w:t>
              <w:softHyphen/>
              <w:t>ни</w:t>
              <w:softHyphen/>
              <w:t>те котли; съоръженията към тях и спомагателните повърхности за на</w:t>
              <w:softHyphen/>
              <w:t>гря</w:t>
              <w:softHyphen/>
              <w:t>ва</w:t>
              <w:softHyphen/>
              <w:t>не;</w:t>
            </w:r>
            <w:r>
              <w:rPr>
                <w:sz w:val="28"/>
                <w:szCs w:val="28"/>
                <w:lang w:val="ru-RU"/>
              </w:rPr>
              <w:t xml:space="preserve"> при нужда действа с наличните противопожарни уреди и съоръжения;</w:t>
            </w:r>
            <w:r>
              <w:rPr>
                <w:color w:val="000000"/>
                <w:spacing w:val="4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а познава принципа на действие на контролно-измервателните прибори и пра</w:t>
              <w:softHyphen/>
              <w:t>вилата за ползването и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09" w:leader="none"/>
              </w:tabs>
              <w:autoSpaceDE w:val="false"/>
              <w:spacing w:lineRule="exact" w:line="259"/>
              <w:jc w:val="both"/>
              <w:rPr>
                <w:color w:val="000000"/>
                <w:spacing w:val="-11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а познава основите на физиката, химията и матери</w:t>
              <w:softHyphen/>
              <w:t>а</w:t>
              <w:softHyphen/>
              <w:t>ло-</w:t>
              <w:softHyphen/>
              <w:t>зна</w:t>
              <w:softHyphen/>
              <w:t>ни</w:t>
              <w:softHyphen/>
              <w:t>е</w:t>
              <w:softHyphen/>
              <w:t>то, от</w:t>
              <w:softHyphen/>
              <w:t>на</w:t>
              <w:softHyphen/>
              <w:t xml:space="preserve">сящи се до експлоатацията на парния котел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а е запознат със свойствата на въз</w:t>
              <w:softHyphen/>
              <w:t>ду</w:t>
              <w:softHyphen/>
              <w:t>ха</w:t>
              <w:softHyphen/>
              <w:t>,</w:t>
              <w:softHyphen/>
              <w:softHyphen/>
              <w:t xml:space="preserve"> во</w:t>
              <w:softHyphen/>
              <w:t>да</w:t>
              <w:softHyphen/>
              <w:t>та</w:t>
              <w:softHyphen/>
              <w:t>,</w:t>
              <w:softHyphen/>
              <w:t xml:space="preserve"> водната пара и материалите, използвани в паро-котелната тех</w:t>
              <w:softHyphen/>
              <w:t>ни</w:t>
              <w:softHyphen/>
              <w:t>ка, начините за осигуряване на необходимата тяг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09" w:leader="none"/>
              </w:tabs>
              <w:autoSpaceDE w:val="false"/>
              <w:spacing w:lineRule="exact" w:line="259"/>
              <w:jc w:val="both"/>
              <w:rPr>
                <w:color w:val="000000"/>
                <w:spacing w:val="-13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а познава процеса на го</w:t>
              <w:softHyphen/>
              <w:t>ре</w:t>
              <w:softHyphen/>
              <w:t xml:space="preserve">не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09" w:leader="none"/>
              </w:tabs>
              <w:autoSpaceDE w:val="false"/>
              <w:spacing w:lineRule="exact" w:line="259"/>
              <w:jc w:val="both"/>
              <w:rPr>
                <w:color w:val="000000"/>
                <w:spacing w:val="-13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а владее начините за подготвяне и пускане на пар</w:t>
              <w:softHyphen/>
              <w:t>ният коте</w:t>
              <w:softHyphen/>
              <w:t>л след монтаж, регулиране или почистване като участва в ремонтните работ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а разтоварва горивото и поддържа реда и хигиената в парното помещени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09" w:leader="none"/>
              </w:tabs>
              <w:spacing w:lineRule="exact" w:line="259"/>
              <w:ind w:left="644" w:right="43" w:hanging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 познава реда за отчитане на резултатите от работата на оборудването, реда за отчитане на отпусканата топлин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 прави ежемесечен отчет до счетоводителя за изразходваното гориво и остатъка от нег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отоплителния сезон поддържа работата на парната инсталация /котли, горелки и др./, съобразно правилата, инструкциите и разпоредбите, прилагани за тази дейнос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държа и технически отстранява допуснати дефекти, аварии и пропуски в използваните техника, съоръжения, съдебно имущество и сграда, като извършва дребни поправки на сградата и по наличния инвентар, имущество и съоръж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вършва дребни поправки на наличния инвентар, парни инсталации, радиатори и др. съоръжения, а при сериозна авария информира незабавно административния секретар и административния ръководите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и необходимост и основно в неотоплителния сезон, подпомага и обслужва другите служители в тяхната дейност, при необходимост помага при пренасянето, подреждането и разтоварването на съдебното имуществ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 разпореждане на административния секретар отнася, пренася или съхранява имущество, отпадъци и др. материал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набдява, транспортира и охранява материално-веществени средства на съда, предава за поправка оборудване и имущество на съда, подрежда и следи за опасност от пожар, наводнение и др. авар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вършва спомагателни производствени операции, работи и функции, под ръководството и наблюдението на други квалифицирани работниц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С</w:t>
            </w:r>
            <w:r>
              <w:rPr>
                <w:sz w:val="28"/>
                <w:szCs w:val="28"/>
                <w:lang w:val="ru-RU"/>
              </w:rPr>
              <w:t>леди работата на устройствата и съоръженията, извършва технически прегледи и профилакти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сигурява надеждна и безаварийна работа, правилна експлоатация и своевременен ремонт на видовете оборудване, инсталации, комуникации, машини и приспособления за които отговар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нтролира работата и изправността на противопожарните съоръж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вършва и други работи, функции, действия и услуги, които са   възложени от административния ръководител на съда и от административния секретар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Спазва правилата за здравословни и безопасни условия на тру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тговаря материално за получените и заведени: гориво за отопление, парни котли, ел.материали и др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изпълнение на възложените задачи, не се допуска закъснения,  забавяне или други отклон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изпълнение на възложените задачи пази и съхранява съдебното имуществ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съществява връзки с всички служби на администрацията на съда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и повреждане, загубване или изчезване на имущество незабавно  уведомява административния секратар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ри констатиране на административни пропуски и нарушения,  създаващи предпоставки за корупция, измами и нередности докладва незабавно на </w:t>
            </w:r>
            <w:r>
              <w:rPr>
                <w:sz w:val="28"/>
                <w:szCs w:val="28"/>
                <w:lang w:val="bg-BG"/>
              </w:rPr>
              <w:t>административния ръководител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80" w:leader="none"/>
              </w:tabs>
              <w:autoSpaceDE w:val="false"/>
              <w:spacing w:lineRule="exact" w:line="259"/>
              <w:ind w:left="644" w:hanging="0"/>
              <w:jc w:val="both"/>
              <w:rPr>
                <w:b/>
                <w:b/>
                <w:color w:val="000000"/>
                <w:spacing w:val="-13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22" w:leader="none"/>
              </w:tabs>
              <w:autoSpaceDE w:val="false"/>
              <w:spacing w:lineRule="exact" w:line="259"/>
              <w:rPr>
                <w:color w:val="000000"/>
                <w:spacing w:val="-13"/>
                <w:sz w:val="28"/>
                <w:szCs w:val="28"/>
                <w:lang w:val="ru-RU"/>
              </w:rPr>
            </w:pPr>
            <w:r>
              <w:rPr>
                <w:color w:val="000000"/>
                <w:spacing w:val="-13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20"/>
                <w:tab w:val="left" w:pos="792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ГОВОРНОСТИ:</w:t>
            </w:r>
          </w:p>
        </w:tc>
      </w:tr>
      <w:tr>
        <w:trPr>
          <w:trHeight w:val="196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Отговаря за състоянието на действащите правила, норми и инструкции по монтажа, експлоатацията, ремонта и обслужването на парните котл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Носи отговорност за настъпили вреди от престои поради технически и организационни причини, свързани с работата на парните котл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Носи отговорност за полученото и изразходвано количество гориво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Отговаря за безопасността на труда и противопожарната безопасност на парните котл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bg-BG"/>
              </w:rPr>
              <w:t>ЗАКОННИ ИЗИСКВАНИЯ: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 xml:space="preserve">1. Служителят осъществява дейността си в съответствие с всички </w:t>
            </w:r>
            <w:r>
              <w:rPr>
                <w:color w:val="000000"/>
                <w:sz w:val="28"/>
                <w:szCs w:val="28"/>
                <w:lang w:val="bg-BG"/>
              </w:rPr>
              <w:t>нормативните актове и стандартите за монтаж и експлоа</w:t>
              <w:softHyphen/>
              <w:t>тация на парните котл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bg-BG"/>
              </w:rPr>
              <w:t>реда и изискванията за извършване на монтаж и ремонт на парните котл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bg-BG"/>
              </w:rPr>
              <w:t>нормативните изисквания за охрана на труда и противопо</w:t>
              <w:softHyphen/>
              <w:t>жарна охран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2.</w:t>
            </w:r>
            <w:r>
              <w:rPr>
                <w:sz w:val="28"/>
                <w:szCs w:val="28"/>
                <w:lang w:val="ru-RU"/>
              </w:rPr>
              <w:t xml:space="preserve"> При изпълнение на служебните си задължения е длъжен да спазва утвърдените в съда правилници, политики, вътрешни правила и процедур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3. Етичния кодекс на служителите в Съдебната администрац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4. Длъжен е да изпълнява задълженията си безпристрастно и точно, съобразно длъжностната характеристи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5. Длъжен е да пази като </w:t>
            </w:r>
            <w:r>
              <w:rPr>
                <w:b/>
                <w:bCs/>
                <w:sz w:val="28"/>
                <w:szCs w:val="28"/>
                <w:lang w:val="ru-RU"/>
              </w:rPr>
              <w:t>служебна тайна</w:t>
            </w:r>
            <w:r>
              <w:rPr>
                <w:sz w:val="28"/>
                <w:szCs w:val="28"/>
                <w:lang w:val="ru-RU"/>
              </w:rPr>
              <w:t xml:space="preserve"> сведенията, които са му станали известни в кръга на службата и засягат интересите на гражданите, юридическите лица и държават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6. При изпълнение на служебните си задължения и в обществения живот трябва да има поведение, което не уронва престижа на съдебната власт.</w:t>
            </w:r>
          </w:p>
        </w:tc>
      </w:tr>
      <w:tr>
        <w:trPr/>
        <w:tc>
          <w:tcPr>
            <w:tcW w:w="9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/>
              </w:rPr>
              <w:t>ОРГАНИЗАЦИОННИ ВРЪЗК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59" w:before="254" w:after="0"/>
              <w:ind w:left="780" w:right="5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/>
              </w:rPr>
              <w:t xml:space="preserve">Длъжността работик по поддръжката- огняр е пряко подчинена </w:t>
            </w:r>
            <w:r>
              <w:rPr>
                <w:color w:val="000000"/>
                <w:spacing w:val="5"/>
                <w:sz w:val="28"/>
                <w:szCs w:val="28"/>
                <w:lang w:val="ru-RU"/>
              </w:rPr>
              <w:t xml:space="preserve"> на  административния секретар и административния ръководител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i/>
                <w:color w:val="000000"/>
                <w:spacing w:val="5"/>
                <w:sz w:val="28"/>
                <w:szCs w:val="28"/>
                <w:lang w:val="bg-BG"/>
              </w:rPr>
              <w:t xml:space="preserve">Забележка: </w:t>
            </w:r>
            <w:r>
              <w:rPr>
                <w:color w:val="000000"/>
                <w:spacing w:val="5"/>
                <w:sz w:val="28"/>
                <w:szCs w:val="28"/>
                <w:lang w:val="bg-BG"/>
              </w:rPr>
              <w:t xml:space="preserve">Длъжностната характеристика се актуализира в случай на нормативна </w:t>
            </w:r>
            <w:r>
              <w:rPr>
                <w:color w:val="000000"/>
                <w:spacing w:val="1"/>
                <w:sz w:val="28"/>
                <w:szCs w:val="28"/>
                <w:lang w:val="bg-BG"/>
              </w:rPr>
              <w:t xml:space="preserve">промяна на изискванията към извършваната работа, утвърдена от </w:t>
            </w:r>
            <w:r>
              <w:rPr>
                <w:color w:val="000000"/>
                <w:spacing w:val="-1"/>
                <w:sz w:val="28"/>
                <w:szCs w:val="28"/>
                <w:lang w:val="bg-BG"/>
              </w:rPr>
              <w:t>председателя на съда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Дата на връчване: 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дпис на служителя:………………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1797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54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5103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629" w:after="0"/>
      <w:ind w:left="82" w:hanging="0"/>
      <w:outlineLvl w:val="7"/>
    </w:pPr>
    <w:rPr>
      <w:b/>
      <w:color w:val="000000"/>
      <w:spacing w:val="4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5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4p" w:hAnsi="A4p" w:cs="A4p"/>
      <w:lang w:val="bg-BG"/>
    </w:rPr>
  </w:style>
  <w:style w:type="paragraph" w:styleId="2">
    <w:name w:val="Основен текст с отстъп 2"/>
    <w:basedOn w:val="Normal"/>
    <w:qFormat/>
    <w:pPr>
      <w:ind w:firstLine="720"/>
    </w:pPr>
    <w:rPr>
      <w:sz w:val="24"/>
      <w:lang w:val="bg-BG"/>
    </w:rPr>
  </w:style>
  <w:style w:type="paragraph" w:styleId="21">
    <w:name w:val="Основен текст 2"/>
    <w:basedOn w:val="Normal"/>
    <w:qFormat/>
    <w:pPr/>
    <w:rPr>
      <w:sz w:val="32"/>
      <w:lang w:val="bg-BG"/>
    </w:rPr>
  </w:style>
  <w:style w:type="paragraph" w:styleId="3">
    <w:name w:val="Основен текст 3"/>
    <w:basedOn w:val="Normal"/>
    <w:qFormat/>
    <w:pPr>
      <w:shd w:fill="FFFFFF" w:val="clear"/>
      <w:tabs>
        <w:tab w:val="clear" w:pos="720"/>
        <w:tab w:val="left" w:pos="802" w:leader="none"/>
      </w:tabs>
      <w:spacing w:lineRule="exact" w:line="283"/>
    </w:pPr>
    <w:rPr>
      <w:color w:val="000000"/>
      <w:spacing w:val="1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06:00Z</dcterms:created>
  <dc:creator>Ani</dc:creator>
  <dc:description/>
  <cp:keywords/>
  <dc:language>en-US</dc:language>
  <cp:lastModifiedBy>vania</cp:lastModifiedBy>
  <cp:lastPrinted>2010-02-16T15:38:00Z</cp:lastPrinted>
  <dcterms:modified xsi:type="dcterms:W3CDTF">2025-08-22T12:50:00Z</dcterms:modified>
  <cp:revision>7</cp:revision>
  <dc:subject/>
  <dc:title>                             </dc:title>
</cp:coreProperties>
</file>