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</w:t>
      </w:r>
    </w:p>
    <w:p>
      <w:pPr>
        <w:pStyle w:val="Heading1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3600" w:firstLine="720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szCs w:val="24"/>
        </w:rPr>
        <w:t>РАЙОНЕН СЪД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ГР. ДУПНИЦА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З А Я В Л Е Н И Е </w:t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…………..……………………………………………………………………………………..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</w:t>
      </w:r>
      <w:r>
        <w:rPr>
          <w:rFonts w:cs="Arial" w:ascii="Arial" w:hAnsi="Arial"/>
          <w:i/>
          <w:sz w:val="18"/>
          <w:szCs w:val="18"/>
        </w:rPr>
        <w:t>точен адрес за кореспонденция</w:t>
      </w:r>
      <w:r>
        <w:rPr>
          <w:rFonts w:cs="Arial" w:ascii="Arial" w:hAnsi="Arial"/>
          <w:i/>
          <w:sz w:val="18"/>
          <w:szCs w:val="18"/>
          <w:lang w:val="en-US"/>
        </w:rPr>
        <w:t xml:space="preserve">) </w:t>
      </w:r>
    </w:p>
    <w:p>
      <w:pPr>
        <w:pStyle w:val="Normal"/>
        <w:ind w:left="3600" w:hanging="0"/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ГН …………………………………….., телефон за връзка: ………………………………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</w:rPr>
        <w:t>ГОСПОДИН АДМИНИСТРАТИВЕН РЪКОВОДИТЕЛ,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ндидатствам за обявената щатна бройка за длъжността „работник, поддръжка сгради - огняр” в Районен съд – Дупница, във връзка с което представям следните документи: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1. Автобиография - тип </w:t>
      </w:r>
      <w:r>
        <w:rPr>
          <w:rFonts w:cs="Arial" w:ascii="Arial" w:hAnsi="Arial"/>
          <w:szCs w:val="24"/>
          <w:lang w:val="en-US"/>
        </w:rPr>
        <w:t>CV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>. Копие на диплома за завършена образователна степен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 Копие от документ, удостоверяващ правоспособност за работа със съдове под налягане, водогрейни котли и парни инстал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Копие от трудова/осигурителна книжка;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</w:rPr>
        <w:t>. Медицинско свидетелство за  работа със заверка от психиатър, че не страдам от психични заболява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>4</w:t>
      </w:r>
      <w:r>
        <w:rPr>
          <w:rFonts w:cs="Arial" w:ascii="Arial" w:hAnsi="Arial"/>
          <w:szCs w:val="24"/>
        </w:rPr>
        <w:t xml:space="preserve">. Свидетелство за съдимост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оригинал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5. Декларация по чл. 340а, ал. 1 от ЗСВ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по образец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</w:rPr>
        <w:t>. Други документи: 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гр. Дупница </w:t>
        <w:tab/>
        <w:tab/>
        <w:tab/>
        <w:tab/>
        <w:t xml:space="preserve">С уважение:  </w:t>
      </w:r>
      <w:r>
        <w:rPr>
          <w:rFonts w:cs="Arial" w:ascii="Arial" w:hAnsi="Arial"/>
          <w:vertAlign w:val="subscript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подпис</w:t>
      </w:r>
    </w:p>
    <w:p>
      <w:pPr>
        <w:pStyle w:val="Normal"/>
        <w:ind w:left="4320" w:firstLine="7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………………………..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16"/>
          <w:szCs w:val="16"/>
        </w:rPr>
        <w:t>име, фамили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</w:t>
      </w:r>
    </w:p>
    <w:sectPr>
      <w:type w:val="nextPage"/>
      <w:pgSz w:w="12240" w:h="15840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33:00Z</dcterms:created>
  <dc:creator>sm</dc:creator>
  <dc:description/>
  <dc:language>en-US</dc:language>
  <cp:lastModifiedBy>user</cp:lastModifiedBy>
  <cp:lastPrinted>2024-09-27T14:49:00Z</cp:lastPrinted>
  <dcterms:modified xsi:type="dcterms:W3CDTF">2025-08-23T13:33:00Z</dcterms:modified>
  <cp:revision>2</cp:revision>
  <dc:subject/>
  <dc:title>/образец/</dc:title>
</cp:coreProperties>
</file>