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4952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5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ПУБЛИКА БЪЛГАРИ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ЕН СЪД – ДУПНИЦ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Б Я В Л Е Н И 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ят на Районен съд – Дупница със Заповед № РД 1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03.06.2025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открива процедура за провеждане на конкурс за заемане на длъжността „съдебен деловодител” в съдебно-изпълнителната служба на Районен съд гр. Дупница – 1 щатна бройка,  с минимален размер на основна заплата и ранг – 1515.00 лв. </w:t>
      </w:r>
      <w:r>
        <w:rPr>
          <w:sz w:val="28"/>
          <w:szCs w:val="28"/>
          <w:lang w:val="ru-RU"/>
        </w:rPr>
        <w:t>(хиляда петстотин и петнадесет лев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І. Кратко писание на длъжността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писва образуваните съдебно-изпълнителни дела в съответните книги, приема документи; вписва данни по движението на делата в дневници и книги и в автоматизираната деловодна програма; придвижва съдебно-изпълнителни дела; изпълнява указанията на държавен съдебен изпълнител по делото; изготвя и изпраща призовки за изпълнение; издава запорни съобщения, удостоверения и др. книжа; следи за спазване на сроковете по делата и докладва на държавен съдебен изпълнител; вписва данни и прави справки по делата; изготвя платежни нареждания за превод на сумите съвместно с лицето отговорно за счетоводните записвания в съда, след издадено постановление от ДСИ; експедира пощата на съдебно-изпълнителното деловодств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ІІ. Изисквания за заемане на длъжността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лицето да е пълнолетен </w:t>
      </w:r>
      <w:r>
        <w:rPr>
          <w:color w:val="000000"/>
          <w:sz w:val="28"/>
          <w:szCs w:val="28"/>
        </w:rPr>
        <w:t xml:space="preserve">български гражданин, гражданин на друга държава – членка на Европейския съюз, на друга държава – страна по </w:t>
      </w:r>
      <w:hyperlink r:id="rId3">
        <w:r>
          <w:rPr>
            <w:rStyle w:val="InternetLink"/>
            <w:color w:val="000000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color w:val="000000"/>
          <w:sz w:val="28"/>
          <w:szCs w:val="28"/>
        </w:rPr>
        <w:t>, или на Конфедерация Швейцария;</w:t>
      </w:r>
      <w:r>
        <w:rPr>
          <w:sz w:val="28"/>
          <w:szCs w:val="28"/>
        </w:rPr>
        <w:t xml:space="preserve"> не е поставен под запрещение, не е осъждан за умишлено престъпление от общ характер на лишаване от свобода, не е лишен от правото да заема определена длъжно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пса на обстоятелства по чл. 340а, ал. 2 от Закона за съдебната вла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ършено средно обра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пютърна грамотност - Microsoft Office, Internet, умения за работа с правно-информационни систе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еративност, комуникативност, способност за работа в екип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знания по Правилника за администрацията в съдилищ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Необходими документи, място и срок на подаван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мено заявлени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 образец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което кандидатите подават лично или чрез пълномощник, изрично упълномощен с нотариална заверка на подпис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ъм заявлението се прилага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иография – тип 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, подписана от кандидата;  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</w:t>
      </w:r>
      <w:r>
        <w:rPr>
          <w:color w:val="000000"/>
          <w:sz w:val="28"/>
          <w:szCs w:val="28"/>
        </w:rPr>
        <w:t>от кандидата, че е пълнолетен</w:t>
      </w:r>
      <w:r>
        <w:rPr>
          <w:sz w:val="28"/>
          <w:szCs w:val="28"/>
        </w:rPr>
        <w:t xml:space="preserve"> български гражданин, гражданин на друга държава – членка на Европейския съюз, на друга държава – страна по </w:t>
      </w:r>
      <w:hyperlink r:id="rId4">
        <w:r>
          <w:rPr>
            <w:rStyle w:val="InternetLink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sz w:val="28"/>
          <w:szCs w:val="28"/>
        </w:rPr>
        <w:t>, или на Конфедерация Швейцария;</w:t>
      </w:r>
      <w:r>
        <w:rPr>
          <w:color w:val="000000"/>
          <w:sz w:val="28"/>
          <w:szCs w:val="28"/>
        </w:rPr>
        <w:t xml:space="preserve"> не е поставен под запрещение, не е осъждан за умишлено престъпление от общ характер на лишаване от свобода, не е лишен от правото да заема определена длъжност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о образец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пия на документи за придобита образователно-квалификационна степен,  допълнителна квалификация и правоспособност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ъс заверка от кандида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от документите, удостоверяващи трудов стаж и професионален опит, когато се заявява, че има трудов стаж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със заверка от кандидата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идетелство за съдимост – за работа в Районен съд – Дупниц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ригина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цинско свидетелство за рабо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арта за предварителен медицински прегле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включително със заверка от психиатричен кабинет, че кандидатът не страда от психични заболяван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ригина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екларация – съгласие за обработване на лични данни, съгласно Регламент/ЕС/2016/679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 образец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ите могат да подават и други документи, удостоверяващи квалификации, свързани със заемане на длъжност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 възникване на трудовото правоотношение служителят подписва декларация за обстоятелствата по чл. </w:t>
      </w:r>
      <w:r>
        <w:rPr>
          <w:sz w:val="28"/>
          <w:szCs w:val="28"/>
          <w:lang w:val="en-US"/>
        </w:rPr>
        <w:t>340</w:t>
      </w:r>
      <w:r>
        <w:rPr>
          <w:sz w:val="28"/>
          <w:szCs w:val="28"/>
        </w:rPr>
        <w:t>а, ал.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 xml:space="preserve">ЗСВ.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 подаване на документите да се предоставят и оригиналите на дипломите и сертификатите, които след сверяване с представените копия се връщат на подателя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кументите за участие в конкурса и декларация за обработване на лични данни се приемат на адрес: </w:t>
      </w:r>
      <w:r>
        <w:rPr>
          <w:sz w:val="28"/>
          <w:szCs w:val="28"/>
        </w:rPr>
        <w:t>гр.Дупница, ул. „Николаевска”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, Съдебна палата, Районен съд гр.Дупница, адм. секретар, е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 ст.№13, всеки работен ден от 09.00 ч. до 17.00 ч., в едномесечен срок, считано от деня, следващ датата на публикуване на обява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ите да се подават лично или чрез пълномощник с нотариално заверено пълномощ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ите на документите и длъжностната характеристика да се публикуват на интернет страницата на Районен съд – Дупница, както и да бъдат на разположение в стая 13 на съдебната пала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V. Начин на провеждане на конкурса: </w:t>
      </w:r>
      <w:r>
        <w:rPr>
          <w:sz w:val="28"/>
          <w:szCs w:val="28"/>
        </w:rPr>
        <w:t xml:space="preserve">на два етапа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 етап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по документи</w:t>
      </w:r>
      <w:r>
        <w:rPr>
          <w:sz w:val="28"/>
          <w:szCs w:val="28"/>
          <w:lang w:val="ru-RU"/>
        </w:rPr>
        <w:t>) – разглеждане на постъпилите заявления и допускане до следващ етап;</w:t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ІІ </w:t>
      </w:r>
      <w:r>
        <w:rPr>
          <w:b/>
          <w:sz w:val="28"/>
          <w:szCs w:val="28"/>
          <w:lang w:val="ru-RU"/>
        </w:rPr>
        <w:t xml:space="preserve">етап (писмен изпит и събеседване) – </w:t>
      </w:r>
      <w:r>
        <w:rPr>
          <w:bCs/>
          <w:sz w:val="28"/>
          <w:szCs w:val="28"/>
        </w:rPr>
        <w:t xml:space="preserve">практическият изпит включва  писмен тест за проверка на знанията по правопис, граматика и пунктуация, проверка на машинописните умения и компютърна грамотност, както и проверка на други умения на кандидатите, по преценка на комисията. Събеседване с кандидатите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татите за допускане до конкурса, оценка и класиране на кандидатите и друга информация</w:t>
      </w:r>
      <w:r>
        <w:rPr>
          <w:color w:val="000000"/>
          <w:sz w:val="28"/>
          <w:szCs w:val="28"/>
        </w:rPr>
        <w:t>, свързана с конкурса, се съобщават на участниците, чрез обявяването им на информационните табла и интернет страницата на съда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>
          <w:b/>
          <w:sz w:val="28"/>
          <w:szCs w:val="28"/>
          <w:lang w:val="en-US"/>
        </w:rPr>
        <w:tab/>
        <w:t xml:space="preserve"> ПРЕДСЕДАТЕЛ 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>
          <w:rFonts w:cs="Arial" w:ascii="Arial" w:hAnsi="Arial"/>
          <w:color w:val="535353"/>
          <w:sz w:val="27"/>
          <w:szCs w:val="27"/>
        </w:rPr>
        <w:tab/>
        <w:t xml:space="preserve"> </w:t>
      </w:r>
      <w:r>
        <w:rPr>
          <w:b/>
          <w:sz w:val="28"/>
          <w:szCs w:val="28"/>
          <w:lang w:val="en-US"/>
        </w:rPr>
        <w:t>РАЙОНЕН СЪД – ДУПНИЦА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ИВАН ДИМИТРОВ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535353"/>
          <w:sz w:val="28"/>
          <w:szCs w:val="28"/>
          <w:lang w:val="en-US"/>
        </w:rPr>
      </w:pPr>
      <w:r>
        <w:rPr>
          <w:b/>
          <w:color w:val="535353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APEV&amp;CELEX=21994A0103(01)&amp;Type=201/" TargetMode="External"/><Relationship Id="rId4" Type="http://schemas.openxmlformats.org/officeDocument/2006/relationships/hyperlink" Target="apis://Base=APEV&amp;CELEX=21994A0103(01)&amp;Type=2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4:00Z</dcterms:created>
  <dc:creator>user</dc:creator>
  <dc:description/>
  <cp:keywords/>
  <dc:language>en-US</dc:language>
  <cp:lastModifiedBy>vania</cp:lastModifiedBy>
  <cp:lastPrinted>2025-06-03T11:59:00Z</cp:lastPrinted>
  <dcterms:modified xsi:type="dcterms:W3CDTF">2025-06-03T08:59:00Z</dcterms:modified>
  <cp:revision>27</cp:revision>
  <dc:subject/>
  <dc:title/>
</cp:coreProperties>
</file>