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95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ПУБЛИКА БЪЛГАРИ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ЕН СЪД – ДУПНИЦ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Б Я В Л Е Н И 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т на Районен съд – Дупница със Заповед № РД 13 – 8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4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 открива процедура за провеждане на конкурс за заемане на длъжността „Призовкар” в Районен съд гр. Дупница – 1 щатна бройка, с минимален размер на основната заплата, съгласно Класификатора на длъжностите в администрацията на съдебната власт –  МРЗ + 140.00 лв. и 75.00 лв. ран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. Кратко писание на длъжността: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ръчва призовки, съобщения и съдебни книжа, координира дейността си със съдебните деловодители и другите призовкари</w:t>
      </w:r>
      <w:r>
        <w:rPr>
          <w:spacing w:val="3"/>
          <w:sz w:val="28"/>
          <w:szCs w:val="28"/>
          <w:lang w:val="en-US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говаря за своевременното и законосъобразно връчване на призовките и съдебните книжа, съгласно правилата на процесуалните закони; невръчените призовки, както и връчените извън сроковете по процесуалните закони се връщат с бележка върху тях за причините за това; връчването, начина, както и всички действия във връзка с връчването се удостоверяват с подпис върху личния щемпел на призовкаря, на който са изписани трите му имен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І. Минимални и нормативно определени изисквания за заемане на длъжностт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лицето да е пълнолетен </w:t>
      </w:r>
      <w:r>
        <w:rPr>
          <w:color w:val="000000"/>
          <w:sz w:val="28"/>
          <w:szCs w:val="28"/>
        </w:rPr>
        <w:t xml:space="preserve">български гражданин, гражданин на друга държава – членка на Европейския съюз, на друга държава – страна по </w:t>
      </w:r>
      <w:hyperlink r:id="rId3">
        <w:r>
          <w:rPr>
            <w:rStyle w:val="InternetLink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color w:val="000000"/>
          <w:sz w:val="28"/>
          <w:szCs w:val="28"/>
        </w:rPr>
        <w:t>, или на Конфедерация Швейцария;</w:t>
      </w:r>
      <w:r>
        <w:rPr>
          <w:sz w:val="28"/>
          <w:szCs w:val="28"/>
        </w:rPr>
        <w:t xml:space="preserve">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пса на обстоятелства по чл. 340а, ал. 2 от Закона за съдебната власт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ършено средно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еративност, комуникативност, способност за работа в екип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знания по Правилника за администрацията в съдилищ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ІІ. Допълнителни специфичните изисквания за заемане на длъжността, определени от административния ръководител на съда: </w:t>
      </w:r>
      <w:r>
        <w:rPr>
          <w:sz w:val="28"/>
          <w:szCs w:val="28"/>
        </w:rPr>
        <w:t>познания и умения по приемане, предаване и съхранение на съдебна документация; отлични комуникативни умения и способност за работа в екип и работа с граждани; познания по ЗСВ в частта за съдебната администрация, Правилника за администрацията в съдилищата /ПАС и по процесуалните закони  ГПК и НПК в частта, свързана с връчването на призовки и съдебни книж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Необходими документи, място и срок на подаването и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мено заявле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 образец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което кандидатите подават лично или чрез пълномощник, изрично упълномощен с нотариална заверка на подпис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ъм заявлението се прилага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 – тип 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, подписана от кандидата;  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ларация </w:t>
      </w:r>
      <w:r>
        <w:rPr>
          <w:color w:val="000000"/>
          <w:sz w:val="28"/>
          <w:szCs w:val="28"/>
        </w:rPr>
        <w:t>от кандидата, че е пълнолетен</w:t>
      </w:r>
      <w:r>
        <w:rPr>
          <w:sz w:val="28"/>
          <w:szCs w:val="28"/>
        </w:rPr>
        <w:t xml:space="preserve"> български гражданин, гражданин на друга държава – членка на Европейския съюз, на друга държава – страна по </w:t>
      </w:r>
      <w:hyperlink r:id="rId4">
        <w:r>
          <w:rPr>
            <w:rStyle w:val="InternetLink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;</w:t>
      </w:r>
      <w:r>
        <w:rPr>
          <w:color w:val="000000"/>
          <w:sz w:val="28"/>
          <w:szCs w:val="28"/>
        </w:rPr>
        <w:t xml:space="preserve">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о образец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ия на документи за придобита образователно-квалификационна степен,  допълнителна квалификация и правоспособ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ъс заверка от кандида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от документите, удостоверяващи трудов стаж и професионален опит, когато се заявява, че има трудов стаж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ъс заверка от кандидата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идетелство за съдимост – за работа в Районен съд – Дупниц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ригина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о свидетелство за рабо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арта за предварителен медицински прегле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включително със заверка от психиатричен кабинет, че кандидатът не страда от психични заболява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ригина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дидатите могат да подават и други документи, удостоверяващи квалификации, свързани със заемане на длъжността.      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възникване на трудовото правоотношение служителят подписва декларация за обстоятелствата по чл. </w:t>
      </w:r>
      <w:r>
        <w:rPr>
          <w:sz w:val="28"/>
          <w:szCs w:val="28"/>
          <w:lang w:val="en-US"/>
        </w:rPr>
        <w:t>340</w:t>
      </w:r>
      <w:r>
        <w:rPr>
          <w:sz w:val="28"/>
          <w:szCs w:val="28"/>
        </w:rPr>
        <w:t>а, ал.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ЗСВ.     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подаване на документите да се предоставят и оригиналите на дипломите и сертификатите, които след сверяване с представените копия се връщат на подателя.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те за участие в конкурса се приемат на адрес: </w:t>
      </w:r>
      <w:r>
        <w:rPr>
          <w:sz w:val="28"/>
          <w:szCs w:val="28"/>
        </w:rPr>
        <w:t>гр.Дупница, ул. „Николаевска”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, Съдебна палата, Районен съд – Дупница, адм. секретар, е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ст.№13, всеки работен ден от 09.00 ч. до 17.00 ч., в едномесечен срок, считано от деня, следващ датата на публикуване на обяв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ците на документите и длъжностната характеристика да се публикуват на интернет страницата на Районен съд – Дупница, както и да бъдат на разположение в стая 13 на съдебната палата.  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Начин на провеждане на конкурса: </w:t>
      </w:r>
      <w:r>
        <w:rPr>
          <w:sz w:val="28"/>
          <w:szCs w:val="28"/>
        </w:rPr>
        <w:t xml:space="preserve">на два етап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 етап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по документи</w:t>
      </w:r>
      <w:r>
        <w:rPr>
          <w:sz w:val="28"/>
          <w:szCs w:val="28"/>
          <w:lang w:val="ru-RU"/>
        </w:rPr>
        <w:t>) – разглеждане и оценка на постъпилите заявления и допускане до втори етап на конкурса;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>
          <w:b/>
          <w:sz w:val="28"/>
          <w:szCs w:val="28"/>
        </w:rPr>
        <w:t xml:space="preserve">ІІ </w:t>
      </w:r>
      <w:r>
        <w:rPr>
          <w:b/>
          <w:sz w:val="28"/>
          <w:szCs w:val="28"/>
          <w:lang w:val="ru-RU"/>
        </w:rPr>
        <w:t xml:space="preserve">етап (писмен изпит и събеседване) – </w:t>
      </w:r>
      <w:r>
        <w:rPr>
          <w:sz w:val="28"/>
          <w:szCs w:val="28"/>
          <w:lang w:val="ru-RU"/>
        </w:rPr>
        <w:t>тест за проверка на познанията относно общата нормативна уредба на съдебната власт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аботата на съдебната администрация /ЗСВ, ПАС,/ и на процесуалните закони - ГПК и НПК, в частите, посочени за съответната длъжност; събеседване с допуснатите кандидати. </w:t>
      </w:r>
    </w:p>
    <w:p>
      <w:pPr>
        <w:pStyle w:val="Normal"/>
        <w:shd w:fill="FFFFFF" w:val="clear"/>
        <w:spacing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b/>
          <w:bCs/>
          <w:color w:val="000000"/>
          <w:sz w:val="28"/>
          <w:szCs w:val="28"/>
        </w:rPr>
        <w:t>Резултатите за допускане до конкурса, оценка и класиране на кандидатите и друга информация</w:t>
      </w:r>
      <w:r>
        <w:rPr>
          <w:color w:val="000000"/>
          <w:sz w:val="28"/>
          <w:szCs w:val="28"/>
        </w:rPr>
        <w:t>, свързана с конкурса, се съобщават на участниците, чрез обявяването им на информационните табла и интернет страницата на съд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Helvetica" w:hAnsi="Helvetica" w:cs="Helvetica"/>
          <w:b/>
          <w:b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b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en-US"/>
        </w:rPr>
        <w:tab/>
        <w:t xml:space="preserve"> ПРЕДСЕДАТЕЛ 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535353"/>
          <w:sz w:val="27"/>
          <w:szCs w:val="27"/>
        </w:rPr>
        <w:tab/>
        <w:t xml:space="preserve"> </w:t>
      </w:r>
      <w:r>
        <w:rPr>
          <w:b/>
          <w:sz w:val="28"/>
          <w:szCs w:val="28"/>
          <w:lang w:val="en-US"/>
        </w:rPr>
        <w:t xml:space="preserve">РАЙОНЕН СЪД – ДУПНИЦА: /п./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ИВАН ДИМИТРОВ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535353"/>
          <w:sz w:val="28"/>
          <w:szCs w:val="28"/>
          <w:lang w:val="en-US"/>
        </w:rPr>
      </w:pPr>
      <w:r>
        <w:rPr>
          <w:b/>
          <w:color w:val="535353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APEV&amp;CELEX=21994A0103(01)&amp;Type=201/" TargetMode="External"/><Relationship Id="rId4" Type="http://schemas.openxmlformats.org/officeDocument/2006/relationships/hyperlink" Target="apis://Base=APEV&amp;CELEX=21994A0103(01)&amp;Type=2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4:00Z</dcterms:created>
  <dc:creator>user</dc:creator>
  <dc:description/>
  <cp:keywords/>
  <dc:language>en-US</dc:language>
  <cp:lastModifiedBy>vania</cp:lastModifiedBy>
  <cp:lastPrinted>2024-09-24T15:37:00Z</cp:lastPrinted>
  <dcterms:modified xsi:type="dcterms:W3CDTF">2024-09-24T12:42:00Z</dcterms:modified>
  <cp:revision>11</cp:revision>
  <dc:subject/>
  <dc:title/>
</cp:coreProperties>
</file>