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95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center" w:pos="4253" w:leader="none"/>
        </w:tabs>
        <w:rPr/>
      </w:pPr>
      <w:r>
        <w:rPr>
          <w:b/>
          <w:sz w:val="28"/>
          <w:szCs w:val="28"/>
          <w:lang w:val="bg-BG"/>
        </w:rPr>
        <w:t xml:space="preserve">                                        </w:t>
      </w:r>
      <w:r>
        <w:rPr>
          <w:b/>
          <w:sz w:val="28"/>
          <w:szCs w:val="28"/>
        </w:rPr>
        <w:t>РЕПУБЛИКА БЪЛГАРИЯ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bg-BG"/>
        </w:rPr>
        <w:t xml:space="preserve">                                     </w:t>
      </w:r>
      <w:r>
        <w:rPr>
          <w:b/>
          <w:sz w:val="28"/>
          <w:szCs w:val="28"/>
        </w:rPr>
        <w:t>РАЙОНЕН СЪД – ДУПНИЦ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:……………………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Председате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>/ИВАН ДИМИТРО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ind w:hanging="0"/>
        <w:jc w:val="left"/>
        <w:rPr/>
      </w:pPr>
      <w:r>
        <w:rPr/>
        <w:t xml:space="preserve">                              </w:t>
      </w:r>
      <w:r>
        <w:rPr/>
        <w:t>ДЛЪЖНОСТНА ХАРАКТЕРИСТИКА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ЛЪЖНОСТ:  </w:t>
            </w:r>
          </w:p>
          <w:p>
            <w:pPr>
              <w:pStyle w:val="Normal"/>
              <w:ind w:left="1985" w:hanging="1985"/>
              <w:rPr>
                <w:b/>
                <w:b/>
                <w:cap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ПРИЗОВКАР» </w:t>
            </w:r>
            <w:r>
              <w:rPr>
                <w:b/>
                <w:cap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по НКПД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4192004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на длъжността по ЕК: специализирана администрация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706"/>
        <w:gridCol w:w="3663"/>
      </w:tblGrid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Ранг: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инимален: V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bg-BG"/>
              </w:rPr>
            </w:pPr>
            <w:r>
              <w:rPr>
                <w:b/>
                <w:color w:val="000000"/>
                <w:sz w:val="28"/>
                <w:szCs w:val="28"/>
                <w:lang w:val="ru-RU" w:eastAsia="bg-BG"/>
              </w:rPr>
              <w:t>Максимален: І</w:t>
            </w:r>
          </w:p>
        </w:tc>
      </w:tr>
      <w:tr>
        <w:trPr>
          <w:trHeight w:val="56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СНОВНИ ДЛЪЖНОСТНИ ЗАДЪЛЖЕНИ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Участва в разпределянето и връчва призовки, съобщения и съдебни книжа; съблюдава спазването на законовите изисквания за пълнота и яснота на призовките и книжата; отговаря за своевременното и законосъобразно връчване на призовките и съдебните книжа съгласно правилата на АПК, НПК  и ГП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bg-BG"/>
              </w:rPr>
              <w:t>Отбелязва във вторите екземпляри на призовките датата на връчване, трите имена и качеството на лицето (пълнолетен или не), името и качеството на лицето, което е получило или отказало да получи призовката или книжата; причини за невръчван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bg-BG"/>
              </w:rPr>
              <w:t>Връчването се удостоверява с подпис на призовкаря, под който се изписват четливо трите му имена и датата на връчване. Името и длъжността на призовкаря могат да се отразят и с личен печат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bg-BG"/>
              </w:rPr>
              <w:t>Призовкарите се легитимират със служебни карти, издадени от съответния съ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4"/>
                <w:lang w:val="bg-BG"/>
              </w:rPr>
            </w:pPr>
            <w:r>
              <w:rPr>
                <w:sz w:val="28"/>
                <w:szCs w:val="24"/>
              </w:rPr>
              <w:t xml:space="preserve">5. </w:t>
            </w:r>
            <w:r>
              <w:rPr>
                <w:sz w:val="28"/>
                <w:szCs w:val="24"/>
                <w:lang w:val="bg-BG"/>
              </w:rPr>
              <w:t>Предава в деловодството вторите екземпляри на връчените призовки и съдебни книжа срещу подпис от деловодителя.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bg-BG"/>
              </w:rPr>
              <w:t>Невръчените призовки, както и връчените извън срока по чл. 71 от ПАС книжа, се връщат с бележка върху тях за причините за то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bg-BG"/>
              </w:rPr>
              <w:t>При заповед на съответния ръководител замества отсъстващ призовкар в изпълнение на служебните му задълж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 Взема участие при координиране на съдебната работа, пряко свързана с дейността му, заедно с останалите служители на съд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 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му задълж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 Призовките на лицата, заявили, че желаят да бъдат призовавани по електронен път, се връчват чрез системата за електронно призоваване, част от единния портал за електронно правосъд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 Връчването по електронен път се удостоверява с копие от електронния запис на изпращането, съответно изтеглянето, съхранено в единния портал за електронно правосъдие. Връчването по електронен път се смята за лично връчван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 Призовките, които не са изтеглени в срок от пет работни дни от изпращането им чрез единния портал за електронно правосъдие, се връчват по общия ред, предвиден в процесуалните зако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 Ежедневно въвежда в деловодната програма САС „Съдебно деловодство“ и ЕИСС всички връчени призовки, съобщения и уведо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           </w:t>
            </w:r>
            <w:r>
              <w:rPr>
                <w:sz w:val="28"/>
                <w:szCs w:val="28"/>
                <w:lang w:val="bg-BG"/>
              </w:rPr>
              <w:t>14. Изпълнява други задължения във връзка с длъжността, възложени му от председателя на съда и административния секретар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ИЗИСКВАНИЯ ЗА ЗАЕМАНЕ НА ДЛЪЖНОСТТА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 призовкар се назначава лице, което отговаря на следните услов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е пълнолетен български гражданин, непоставен под запрещ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има завършено минимум средно образова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притежава отлични познания по стилистика, правопис, граматика и пункту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не е осъждан на лишаване от свобода за умишлено престъпление от общ характер и да не е лишен от право да заема определена длъжнос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ключване на споразумението се прилага чл. 107а, ал. 1 от КТ, според което служителят не може да 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bg-BG"/>
              </w:rPr>
              <w:t>лице, което би се оказало в йерархическа връзка на ръководство и контрол със съпруг или съпруга; с лице, което е във фактическо съжителство; с роднина по права линия без ограничения, по съребрена линия до четвърта степен, включително или по сватовство до четвърта степен включителн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дноличен търговец, неограничено отговорен съдружник в търговско дружество, управител, търговски посредник, ликвидатор или синдик, член на орган на управление или контрол на търговско дружество или кооперац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роден представите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ице, което заема ръководна или контролна длъжност на национално равнище в политическа пар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лични комуникативни умения, самодисциплина и отговорнос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бри умения за работа с клиенти и в еки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лични умения за изразяване на информация – писмено и устно; за намиране на разрешение на нестандартни проблеми и ситуации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41" w:leader="none"/>
              </w:tabs>
              <w:autoSpaceDE w:val="false"/>
              <w:spacing w:before="254" w:after="0"/>
              <w:ind w:firstLine="460"/>
              <w:jc w:val="both"/>
              <w:rPr>
                <w:color w:val="000000"/>
                <w:spacing w:val="-2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  <w:lang w:val="ru-RU"/>
              </w:rPr>
              <w:t>ЗАКОНОВИ ИЗИСКВАНИЯ И ОТГОВОРНОСТИ</w:t>
            </w:r>
            <w:r>
              <w:rPr>
                <w:color w:val="000000"/>
                <w:spacing w:val="-20"/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1. Служителят осъществява дейността си в съответствие с всички нормативни актове, касаещи съдебната система, напр. – ПАС, Закон за съдебната власт, Кодекс на труда, </w:t>
            </w:r>
            <w:r>
              <w:rPr>
                <w:sz w:val="28"/>
                <w:szCs w:val="28"/>
              </w:rPr>
              <w:t>Вътрешните правила, инструкции и процедури във връзка със СФУК</w:t>
            </w:r>
            <w:r>
              <w:rPr>
                <w:sz w:val="28"/>
                <w:szCs w:val="28"/>
                <w:lang w:val="ru-RU"/>
              </w:rPr>
              <w:t xml:space="preserve">, Закон за защита на личните данни, Етичния кодекс на служителите в съдебната администрация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2. Длъжен е да изпълнява задълженията си безпристрастно и точно, съобразно длъжностната характеристика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3. Длъжен е да пази като </w:t>
            </w:r>
            <w:r>
              <w:rPr>
                <w:b/>
                <w:sz w:val="28"/>
                <w:szCs w:val="28"/>
                <w:lang w:val="ru-RU"/>
              </w:rPr>
              <w:t>служебна тайна</w:t>
            </w:r>
            <w:r>
              <w:rPr>
                <w:sz w:val="28"/>
                <w:szCs w:val="28"/>
                <w:lang w:val="ru-RU"/>
              </w:rPr>
              <w:t xml:space="preserve"> сведенията, които са му станали известни в кръга на службата и засягат интересите на гражданите, юридическите лица и държавата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4. При изпълнение на служебните си задължения и в обществения живот трябва да има поведение, което не уронва престижа на съдебната власт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5. Има достъп и обработва лични данни само във връзка и при изпълнение на задълженията, произтичащи от длъжностната характеристика, с всички задължения, произтичащи от Закона за защита на личните данни. </w:t>
            </w:r>
            <w:r>
              <w:rPr>
                <w:b/>
                <w:sz w:val="28"/>
                <w:szCs w:val="28"/>
                <w:lang w:val="ru-RU"/>
              </w:rPr>
              <w:t>Лични данни</w:t>
            </w:r>
            <w:r>
              <w:rPr>
                <w:sz w:val="28"/>
                <w:szCs w:val="28"/>
                <w:lang w:val="ru-RU"/>
              </w:rPr>
              <w:t xml:space="preserve"> са информация за физическо лице, която разкрива неговата физическа, психологическа, умствена, семейна, икономическа, културна или обществена идентичност, както и данните за човешкия геном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bg-BG"/>
              </w:rPr>
              <w:t>чл. 2, ал. 1 ЗЗЛД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6. </w:t>
            </w:r>
            <w:r>
              <w:rPr>
                <w:sz w:val="28"/>
                <w:szCs w:val="28"/>
              </w:rPr>
              <w:t xml:space="preserve">Носи отговорност за точното и качествено изпълнение на утвърдените с настоящата длъжностна характеристика задачи. 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7. </w:t>
            </w:r>
            <w:r>
              <w:rPr>
                <w:sz w:val="28"/>
                <w:szCs w:val="28"/>
              </w:rPr>
              <w:t xml:space="preserve">Носи отговорност за запазване на получената служебна информация и спазване на трудовата и технологична дисциплина. </w:t>
            </w:r>
          </w:p>
          <w:p>
            <w:pPr>
              <w:pStyle w:val="Normal"/>
              <w:ind w:firstLine="4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8. </w:t>
            </w:r>
            <w:r>
              <w:rPr>
                <w:sz w:val="28"/>
                <w:szCs w:val="28"/>
              </w:rPr>
              <w:t>Носи отговорност за административни пропуски и нарушения, създаващи предпоставка за корупция, измами и нередности.</w:t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jc w:val="both"/>
              <w:rPr>
                <w:b/>
                <w:b/>
                <w:color w:val="000000"/>
                <w:spacing w:val="-2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ind w:firstLine="4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ГАНИЗАЦИОННО – УПРАВЛЕНСКИ ВРЪЗКИ И СЛУЖЕБНА ПОДЧИНЕНОСТ:</w:t>
            </w:r>
          </w:p>
          <w:p>
            <w:pPr>
              <w:pStyle w:val="Normal"/>
              <w:ind w:firstLine="460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 xml:space="preserve">Длъжността </w:t>
            </w:r>
            <w:r>
              <w:rPr>
                <w:sz w:val="28"/>
                <w:szCs w:val="28"/>
                <w:lang w:val="bg-BG"/>
              </w:rPr>
              <w:t>„Призовкар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е изпълнителска. Призовкарят е пряко подчинен на административния секретар. Има непосредствени взаимоотношения със съдебните служители и магистратите. Има вътрешни и външни професионални контакти с органи и организации в кръга на изпълняваните функционални задължения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pacing w:val="5"/>
                <w:sz w:val="24"/>
                <w:szCs w:val="24"/>
                <w:lang w:val="bg-BG"/>
              </w:rPr>
              <w:t xml:space="preserve">Забележка: </w:t>
            </w:r>
            <w:r>
              <w:rPr>
                <w:color w:val="000000"/>
                <w:spacing w:val="5"/>
                <w:sz w:val="24"/>
                <w:szCs w:val="24"/>
                <w:lang w:val="bg-BG"/>
              </w:rPr>
              <w:t xml:space="preserve">Длъжностната характеристика се актуализира в случай на нормативна </w:t>
            </w:r>
            <w:r>
              <w:rPr>
                <w:color w:val="000000"/>
                <w:spacing w:val="1"/>
                <w:sz w:val="24"/>
                <w:szCs w:val="24"/>
                <w:lang w:val="bg-BG"/>
              </w:rPr>
              <w:t xml:space="preserve">промяна на изискванията към извършваната работа, утвърдена от </w:t>
            </w:r>
            <w:r>
              <w:rPr>
                <w:color w:val="000000"/>
                <w:spacing w:val="-1"/>
                <w:sz w:val="24"/>
                <w:szCs w:val="24"/>
                <w:lang w:val="bg-BG"/>
              </w:rPr>
              <w:t>председателя на съда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Дата на връчване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…………………</w:t>
            </w:r>
            <w:r>
              <w:rPr>
                <w:b/>
                <w:sz w:val="24"/>
                <w:szCs w:val="24"/>
                <w:lang w:val="bg-BG"/>
              </w:rPr>
              <w:t xml:space="preserve">..г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ме и подпис на служителя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 xml:space="preserve">/…………..……………………………….…/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9" w:after="0"/>
      <w:ind w:left="82" w:hanging="0"/>
      <w:outlineLvl w:val="7"/>
    </w:pPr>
    <w:rPr>
      <w:b/>
      <w:color w:val="000000"/>
      <w:spacing w:val="4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4p" w:hAnsi="A4p" w:cs="A4p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32"/>
      <w:lang w:val="bg-BG"/>
    </w:rPr>
  </w:style>
  <w:style w:type="paragraph" w:styleId="3">
    <w:name w:val="Основен текст 3"/>
    <w:basedOn w:val="Normal"/>
    <w:qFormat/>
    <w:pPr>
      <w:shd w:fill="FFFFFF" w:val="clear"/>
      <w:tabs>
        <w:tab w:val="clear" w:pos="720"/>
        <w:tab w:val="left" w:pos="802" w:leader="none"/>
      </w:tabs>
      <w:spacing w:lineRule="exact" w:line="283"/>
    </w:pPr>
    <w:rPr>
      <w:color w:val="000000"/>
      <w:spacing w:val="1"/>
      <w:sz w:val="24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7:00Z</dcterms:created>
  <dc:creator>Ani</dc:creator>
  <dc:description/>
  <cp:keywords/>
  <dc:language>en-US</dc:language>
  <cp:lastModifiedBy>vania</cp:lastModifiedBy>
  <cp:lastPrinted>2022-03-28T12:54:00Z</cp:lastPrinted>
  <dcterms:modified xsi:type="dcterms:W3CDTF">2024-09-25T06:28:00Z</dcterms:modified>
  <cp:revision>4</cp:revision>
  <dc:subject/>
  <dc:title/>
</cp:coreProperties>
</file>